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ΟΛΙΤΙΣΜΟ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95.7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365760</wp:posOffset>
                </wp:positionV>
                <wp:extent cx="2843530" cy="233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5" name="SFRAGIDA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FRAGIDA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ΟΛΥΜΠΙΑ ΕΝ ΔΙ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ΙΕΘΝΗΣ ΝΕΑΝΙΚΗ ΣΥΝΑΝΤΗΣΗ ΑΡΧΑΙΟΥ ΔΡΑ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ΟΥΣΙΚΗΣ ΚΑΙ ΑΘΛ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83.7pt;mso-wrap-distance-left:9pt;mso-wrap-distance-right:9pt;mso-wrap-distance-top:0pt;mso-wrap-distance-bottom:0pt;margin-top:-28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SFRAGIDA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FRAGIDA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ΟΛΥΜΠΙΑ ΕΝ ΔΙΩ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ΘΝΗΣ ΝΕΑΝΙΚΗ ΣΥΝΑΝΤΗΣΗ ΑΡΧΑΙΟΥ ΔΡΑ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ΟΥΣΙΚΗΣ ΚΑΙ ΑΘΛ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1590</wp:posOffset>
                </wp:positionV>
                <wp:extent cx="2843530" cy="1285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LYMPIA IN D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YOUTH MEE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RAMA, MUSIC AND ATHL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01.2pt;mso-wrap-distance-left:9pt;mso-wrap-distance-right:9pt;mso-wrap-distance-top:0pt;mso-wrap-distance-bottom:0pt;margin-top:1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LYMPIA IN D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TERNATIONAL YOUTH MEET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RAMA, MUSIC AND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2743835</wp:posOffset>
                </wp:positionV>
                <wp:extent cx="3677285" cy="204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875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C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HIGH SCHOOL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61.05pt;mso-wrap-distance-left:9pt;mso-wrap-distance-right:9pt;mso-wrap-distance-top:0pt;mso-wrap-distance-bottom:0pt;margin-top:216.05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875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C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HIGH SCHOOL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ΣΥΜΜΕΤΟΧΗΣ ΜΟΥΣΙΚΗΣ ΠΑΡΑΣΤΑ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TION FORM OF THE CONCERT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ΟΜΑΔΑ</w:t>
            </w:r>
            <w:r>
              <w:rPr>
                <w:rFonts w:cs="Arial" w:ascii="Arial" w:hAnsi="Arial"/>
                <w:b/>
                <w:lang w:val="en-US"/>
              </w:rPr>
              <w:t>(SCHOOL OR GROUP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ΣΥΝΟΔΟΣ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 (</w:t>
            </w:r>
            <w:r>
              <w:rPr>
                <w:rFonts w:cs="Tahoma" w:ascii="Arial" w:hAnsi="Arial"/>
                <w:b/>
              </w:rPr>
              <w:t>ΑΓΟΡΙΑ</w:t>
            </w:r>
            <w:r>
              <w:rPr>
                <w:rFonts w:cs="Tahoma" w:ascii="Arial" w:hAnsi="Arial"/>
                <w:b/>
                <w:lang w:val="en-GB"/>
              </w:rPr>
              <w:t>-</w:t>
            </w:r>
            <w:r>
              <w:rPr>
                <w:rFonts w:cs="Tahoma" w:ascii="Arial" w:hAnsi="Arial"/>
                <w:b/>
              </w:rPr>
              <w:t>ΚΟΡΙΤΣΙΑ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ΠΑΡΟΥΣΙΑΣΗΣ ΜΟΥΣΙΚΟΥ ΕΡΓ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PROPOS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ERFORMANC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ΙΤΛΟΣ ΜΟΥΣΙΚΗΣ ΠΑΡΑΣ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THE TITLE OF THE CONCE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A brief summary of the concert if it is not very known OR any significant information about 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ΙΕΥΘΥΝΤΗΣ ΤΟΥ ΣΧΟΛΕΙΟΥ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INCIPAL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Υπογραφή-Σφραγίδα)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0:00Z</dcterms:created>
  <dc:creator>name1</dc:creator>
  <dc:description/>
  <cp:keywords/>
  <dc:language>en-US</dc:language>
  <cp:lastModifiedBy>name1</cp:lastModifiedBy>
  <dcterms:modified xsi:type="dcterms:W3CDTF">2015-03-12T10:39:00Z</dcterms:modified>
  <cp:revision>4</cp:revision>
  <dc:subject/>
  <dc:title/>
</cp:coreProperties>
</file>